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rPr>
          <w:rFonts w:ascii="Calibri" w:hAnsi="Calibri" w:cs="Helvetica"/>
          <w:color w:val="000000"/>
          <w:sz w:val="20"/>
          <w:szCs w:val="20"/>
          <w:shd w:fill="E0E9EC" w:val="clear"/>
          <w:lang w:val="ru-RU"/>
        </w:rPr>
      </w:pPr>
      <w:r>
        <w:rPr>
          <w:rFonts w:cs="Helvetica" w:ascii="Calibri" w:hAnsi="Calibri"/>
          <w:color w:val="000000"/>
          <w:sz w:val="20"/>
          <w:szCs w:val="20"/>
          <w:shd w:fill="E0E9EC" w:val="clear"/>
          <w:lang w:val="ru-RU"/>
        </w:rPr>
      </w:r>
    </w:p>
    <w:p>
      <w:pPr>
        <w:pStyle w:val="Heading1"/>
        <w:spacing w:lineRule="auto" w:line="240" w:before="0" w:after="0"/>
        <w:ind w:left="-426" w:hanging="0"/>
        <w:contextualSpacing/>
        <w:rPr>
          <w:rFonts w:ascii="Museo Sans Cyrl 100;Times New Roman" w:hAnsi="Museo Sans Cyrl 100;Times New Roman" w:cs="Arial"/>
          <w:b w:val="false"/>
          <w:b w:val="false"/>
          <w:color w:val="0D0D0D"/>
          <w:sz w:val="22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7557770" cy="2272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useo Sans Cyrl 300;Times New Roman" w:hAnsi="Museo Sans Cyrl 300;Times New Roman" w:cs="Museo Sans Cyrl 300;Times New Roman"/>
          <w:b/>
          <w:b/>
          <w:color w:val="866600"/>
        </w:rPr>
      </w:pPr>
      <w:r>
        <w:rPr>
          <w:rFonts w:cs="Museo Sans Cyrl 300;Times New Roman" w:ascii="Museo Sans Cyrl 300;Times New Roman" w:hAnsi="Museo Sans Cyrl 300;Times New Roman"/>
          <w:b/>
          <w:color w:val="866600"/>
        </w:rPr>
        <w:t>Всероссийский форум для предприним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useo Sans Cyrl 300;Times New Roman" w:ascii="Museo Sans Cyrl 300;Times New Roman" w:hAnsi="Museo Sans Cyrl 300;Times New Roman"/>
          <w:b/>
          <w:color w:val="866600"/>
        </w:rPr>
        <w:t>«Территория бизнеса – территория жизни»</w:t>
      </w:r>
    </w:p>
    <w:p>
      <w:pPr>
        <w:pStyle w:val="Normal"/>
        <w:spacing w:lineRule="auto" w:line="240" w:before="0" w:after="0"/>
        <w:jc w:val="center"/>
        <w:rPr>
          <w:rFonts w:ascii="Museo Sans Cyrl 300;Times New Roman" w:hAnsi="Museo Sans Cyrl 300;Times New Roman" w:cs="Museo Sans Cyrl 300;Times New Roman"/>
          <w:b/>
          <w:b/>
          <w:color w:val="866600"/>
        </w:rPr>
      </w:pPr>
      <w:r>
        <w:rPr>
          <w:rFonts w:cs="Museo Sans Cyrl 300;Times New Roman" w:ascii="Museo Sans Cyrl 300;Times New Roman" w:hAnsi="Museo Sans Cyrl 300;Times New Roman"/>
          <w:b/>
          <w:color w:val="866600"/>
        </w:rPr>
        <w:t>Национальная премия «Бизнес-Успех»</w:t>
      </w:r>
    </w:p>
    <w:p>
      <w:pPr>
        <w:pStyle w:val="Normal"/>
        <w:spacing w:lineRule="auto" w:line="240" w:before="0" w:after="0"/>
        <w:jc w:val="center"/>
        <w:rPr>
          <w:rFonts w:ascii="Museo Sans Cyrl 300;Times New Roman" w:hAnsi="Museo Sans Cyrl 300;Times New Roman" w:cs="Museo Sans Cyrl 300;Times New Roman"/>
        </w:rPr>
      </w:pPr>
      <w:r>
        <w:rPr>
          <w:rFonts w:cs="Museo Sans Cyrl 300;Times New Roman" w:ascii="Museo Sans Cyrl 300;Times New Roman" w:hAnsi="Museo Sans Cyrl 300;Times New Roman"/>
        </w:rPr>
        <w:t>Калининград</w:t>
      </w:r>
    </w:p>
    <w:p>
      <w:pPr>
        <w:pStyle w:val="Normal"/>
        <w:spacing w:lineRule="auto" w:line="240" w:before="0" w:after="0"/>
        <w:jc w:val="center"/>
        <w:rPr>
          <w:rFonts w:ascii="Museo Sans Cyrl 300;Times New Roman" w:hAnsi="Museo Sans Cyrl 300;Times New Roman" w:cs="Museo Sans Cyrl 300;Times New Roman"/>
        </w:rPr>
      </w:pPr>
      <w:r>
        <w:rPr>
          <w:rFonts w:cs="Museo Sans Cyrl 300;Times New Roman" w:ascii="Museo Sans Cyrl 300;Times New Roman" w:hAnsi="Museo Sans Cyrl 300;Times New Roman"/>
        </w:rPr>
        <w:t>Театр эстрады «Янтарь-Холл»</w:t>
      </w:r>
    </w:p>
    <w:p>
      <w:pPr>
        <w:pStyle w:val="Normal"/>
        <w:spacing w:lineRule="auto" w:line="240" w:before="0" w:after="0"/>
        <w:jc w:val="center"/>
        <w:rPr>
          <w:rFonts w:ascii="Museo Sans Cyrl 300;Times New Roman" w:hAnsi="Museo Sans Cyrl 300;Times New Roman" w:cs="Museo Sans Cyrl 300;Times New Roman"/>
        </w:rPr>
      </w:pPr>
      <w:r>
        <w:rPr>
          <w:rFonts w:cs="Museo Sans Cyrl 300;Times New Roman" w:ascii="Museo Sans Cyrl 300;Times New Roman" w:hAnsi="Museo Sans Cyrl 300;Times New Roman"/>
        </w:rPr>
        <w:t>г. Светлогорск, ул. Ленина, 11</w:t>
      </w:r>
    </w:p>
    <w:p>
      <w:pPr>
        <w:pStyle w:val="Normal"/>
        <w:spacing w:lineRule="auto" w:line="240" w:before="0" w:after="0"/>
        <w:jc w:val="center"/>
        <w:rPr>
          <w:rFonts w:ascii="Museo Sans Cyrl 300;Times New Roman" w:hAnsi="Museo Sans Cyrl 300;Times New Roman" w:cs="Museo Sans Cyrl 300;Times New Roman"/>
        </w:rPr>
      </w:pPr>
      <w:r>
        <w:rPr>
          <w:rFonts w:cs="Museo Sans Cyrl 300;Times New Roman" w:ascii="Museo Sans Cyrl 300;Times New Roman" w:hAnsi="Museo Sans Cyrl 300;Times New Roman"/>
        </w:rPr>
        <w:t>23 августа 2017 г.</w:t>
      </w:r>
    </w:p>
    <w:p>
      <w:pPr>
        <w:pStyle w:val="Normal"/>
        <w:spacing w:lineRule="auto" w:line="240" w:before="0" w:after="0"/>
        <w:jc w:val="center"/>
        <w:rPr>
          <w:rFonts w:ascii="Museo Sans Cyrl 300;Times New Roman" w:hAnsi="Museo Sans Cyrl 300;Times New Roman" w:cs="Museo Sans Cyrl 300;Times New Roman"/>
          <w:b/>
          <w:b/>
          <w:color w:val="866600"/>
        </w:rPr>
      </w:pPr>
      <w:r>
        <w:rPr>
          <w:rFonts w:cs="Museo Sans Cyrl 300;Times New Roman" w:ascii="Museo Sans Cyrl 300;Times New Roman" w:hAnsi="Museo Sans Cyrl 300;Times New Roman"/>
          <w:b/>
          <w:color w:val="866600"/>
        </w:rPr>
      </w:r>
    </w:p>
    <w:tbl>
      <w:tblPr>
        <w:tblW w:w="10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9512"/>
      </w:tblGrid>
      <w:tr>
        <w:trPr>
          <w:trHeight w:val="282" w:hRule="atLeast"/>
        </w:trPr>
        <w:tc>
          <w:tcPr>
            <w:tcW w:w="10960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D0D0D"/>
                <w:lang w:eastAsia="ru-RU"/>
              </w:rPr>
              <w:t>9.00-10.00</w:t>
            </w:r>
          </w:p>
        </w:tc>
      </w:tr>
      <w:tr>
        <w:trPr>
          <w:trHeight w:val="533" w:hRule="atLeast"/>
        </w:trPr>
        <w:tc>
          <w:tcPr>
            <w:tcW w:w="10960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>Приветственный кофе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>Открытие выставки «Сделано в Калининграде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>Открытие выставки от Промсвязьбанка «Бизнес в объективе»</w:t>
            </w:r>
          </w:p>
        </w:tc>
      </w:tr>
      <w:tr>
        <w:trPr>
          <w:trHeight w:val="533" w:hRule="atLeast"/>
        </w:trPr>
        <w:tc>
          <w:tcPr>
            <w:tcW w:w="10960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>9.45 – 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070C0"/>
                <w:lang w:eastAsia="ru-RU"/>
              </w:rPr>
              <w:t>Открытие Всероссийского форума «</w:t>
            </w: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070C0"/>
                <w:lang w:val="en-US" w:eastAsia="ru-RU"/>
              </w:rPr>
              <w:t>III</w:t>
            </w: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070C0"/>
                <w:lang w:eastAsia="ru-RU"/>
              </w:rPr>
              <w:t xml:space="preserve"> Форум предпринимателей Балтийского мо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2E74B5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070C0"/>
                <w:lang w:eastAsia="ru-RU"/>
              </w:rPr>
              <w:t xml:space="preserve">Открытие выставки </w:t>
            </w: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2E74B5"/>
                <w:lang w:eastAsia="ru-RU"/>
              </w:rPr>
              <w:t>«Сделано в Калининграде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Museo Sans Cyrl 100;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Museo Sans Cyrl 100;Times New Roman" w:ascii="Museo Sans Cyrl 100;Times New Roman" w:hAnsi="Museo Sans Cyrl 100;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0960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D0D0D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7F7F7F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D0D0D"/>
                <w:lang w:eastAsia="ru-RU"/>
              </w:rPr>
              <w:t>Параллельные сессии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  <w:color w:val="C00000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C00000"/>
              </w:rPr>
              <w:t>Концертный зал</w:t>
            </w:r>
          </w:p>
        </w:tc>
        <w:tc>
          <w:tcPr>
            <w:tcW w:w="9512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 xml:space="preserve">Кейс-конференция 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rPr/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070C0"/>
                <w:lang w:eastAsia="ru-RU"/>
              </w:rPr>
              <w:t>Открытый региональный этап Национальной премии «Бизнес-Успех»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rPr/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070C0"/>
                <w:lang w:eastAsia="ru-RU"/>
              </w:rPr>
              <w:t>Презентация лучших бизнес-идей в номинациях:</w:t>
            </w:r>
          </w:p>
          <w:p>
            <w:pPr>
              <w:pStyle w:val="Default"/>
              <w:spacing w:before="0" w:after="0"/>
              <w:contextualSpacing/>
              <w:rPr>
                <w:rFonts w:ascii="Museo Sans Cyrl 100;Times New Roman" w:hAnsi="Museo Sans Cyrl 100;Times New Roman" w:eastAsia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Museo Sans Cyrl 100;Times New Roman" w:hAnsi="Museo Sans Cyrl 100;Times New Roman"/>
                <w:b/>
                <w:color w:val="C00000"/>
                <w:sz w:val="22"/>
                <w:szCs w:val="22"/>
              </w:rPr>
              <w:t>«Лучший молодежный проект. Номинация имени Сергея Выходцева»</w:t>
            </w:r>
          </w:p>
          <w:p>
            <w:pPr>
              <w:pStyle w:val="Default"/>
              <w:spacing w:before="0" w:after="0"/>
              <w:contextualSpacing/>
              <w:rPr>
                <w:rFonts w:ascii="Museo Sans Cyrl 100;Times New Roman" w:hAnsi="Museo Sans Cyrl 100;Times New Roman" w:eastAsia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Museo Sans Cyrl 100;Times New Roman" w:hAnsi="Museo Sans Cyrl 100;Times New Roman"/>
                <w:b/>
                <w:color w:val="C00000"/>
                <w:sz w:val="22"/>
                <w:szCs w:val="22"/>
              </w:rPr>
              <w:t>«Лучший экспортный проект»</w:t>
            </w:r>
          </w:p>
          <w:p>
            <w:pPr>
              <w:pStyle w:val="Default"/>
              <w:spacing w:before="0" w:after="0"/>
              <w:contextualSpacing/>
              <w:rPr>
                <w:rFonts w:ascii="Museo Sans Cyrl 100;Times New Roman" w:hAnsi="Museo Sans Cyrl 100;Times New Roman" w:eastAsia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Museo Sans Cyrl 100;Times New Roman" w:hAnsi="Museo Sans Cyrl 100;Times New Roman"/>
                <w:b/>
                <w:color w:val="C00000"/>
                <w:sz w:val="22"/>
                <w:szCs w:val="22"/>
              </w:rPr>
              <w:t>«Лучший сельскохозяйственный проект»</w:t>
            </w:r>
          </w:p>
          <w:p>
            <w:pPr>
              <w:pStyle w:val="P5"/>
              <w:shd w:fill="FFFFFF" w:val="clear"/>
              <w:spacing w:before="0" w:after="0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C00000"/>
                <w:sz w:val="22"/>
                <w:szCs w:val="22"/>
              </w:rPr>
              <w:t>«Лучший интернет-проект»</w:t>
            </w:r>
          </w:p>
          <w:p>
            <w:pPr>
              <w:pStyle w:val="Default"/>
              <w:spacing w:before="0" w:after="0"/>
              <w:contextualSpacing/>
              <w:rPr>
                <w:rFonts w:ascii="Museo Sans Cyrl 100;Times New Roman" w:hAnsi="Museo Sans Cyrl 100;Times New Roman" w:eastAsia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Museo Sans Cyrl 100;Times New Roman" w:hAnsi="Museo Sans Cyrl 100;Times New Roman"/>
                <w:b/>
                <w:color w:val="C00000"/>
                <w:sz w:val="22"/>
                <w:szCs w:val="22"/>
              </w:rPr>
              <w:t xml:space="preserve">«Лучший созидательный проект» </w:t>
            </w:r>
          </w:p>
          <w:p>
            <w:pPr>
              <w:pStyle w:val="Default"/>
              <w:spacing w:before="0" w:after="0"/>
              <w:contextualSpacing/>
              <w:rPr>
                <w:rFonts w:ascii="Museo Sans Cyrl 100;Times New Roman" w:hAnsi="Museo Sans Cyrl 100;Times New Roman" w:eastAsia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Museo Sans Cyrl 100;Times New Roman" w:hAnsi="Museo Sans Cyrl 100;Times New Roman"/>
                <w:b/>
                <w:color w:val="C00000"/>
                <w:sz w:val="22"/>
                <w:szCs w:val="22"/>
              </w:rPr>
              <w:t>«Лучший производственный проект»</w:t>
            </w:r>
          </w:p>
          <w:p>
            <w:pPr>
              <w:pStyle w:val="Default"/>
              <w:spacing w:before="0" w:after="0"/>
              <w:contextualSpacing/>
              <w:rPr>
                <w:rFonts w:ascii="Museo Sans Cyrl 100;Times New Roman" w:hAnsi="Museo Sans Cyrl 100;Times New Roman" w:eastAsia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Museo Sans Cyrl 100;Times New Roman" w:hAnsi="Museo Sans Cyrl 100;Times New Roman"/>
                <w:b/>
                <w:color w:val="C00000"/>
                <w:sz w:val="22"/>
                <w:szCs w:val="22"/>
              </w:rPr>
              <w:t>«Лучший женский проект»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eastAsia="Times New Roman" w:cs="Times New Roman" w:ascii="Museo Sans Cyrl 100;Times New Roman" w:hAnsi="Museo Sans Cyrl 100;Times New Roman"/>
                <w:b/>
                <w:color w:val="C00000"/>
                <w:sz w:val="22"/>
                <w:szCs w:val="22"/>
              </w:rPr>
              <w:t>«Народный предприниматель»</w:t>
            </w:r>
          </w:p>
          <w:p>
            <w:pPr>
              <w:pStyle w:val="Default"/>
              <w:spacing w:before="0" w:after="0"/>
              <w:contextualSpacing/>
              <w:rPr>
                <w:rFonts w:ascii="Museo Sans Cyrl 100;Times New Roman" w:hAnsi="Museo Sans Cyrl 100;Times New Roman" w:eastAsia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Museo Sans Cyrl 100;Times New Roman" w:hAnsi="Museo Sans Cyrl 100;Times New Roman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seo Sans Cyrl 100;Times New Roman" w:hAnsi="Museo Sans Cyrl 100;Times New Roman" w:cs="Museo Sans Cyrl 100;Times New Roman"/>
                <w:b/>
                <w:b/>
                <w:color w:val="866600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 xml:space="preserve">Модератор: </w:t>
            </w:r>
          </w:p>
          <w:p>
            <w:pPr>
              <w:pStyle w:val="Normal"/>
              <w:pBdr/>
              <w:spacing w:before="0" w:after="0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 xml:space="preserve">Уточнятся </w:t>
            </w:r>
          </w:p>
          <w:p>
            <w:pPr>
              <w:pStyle w:val="Normal"/>
              <w:pBdr/>
              <w:spacing w:before="0" w:after="0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</w:r>
          </w:p>
          <w:p>
            <w:pPr>
              <w:pStyle w:val="Normal"/>
              <w:pBdr/>
              <w:spacing w:before="0" w:after="0"/>
              <w:rPr>
                <w:rFonts w:ascii="Museo Sans Cyrl 100;Times New Roman" w:hAnsi="Museo Sans Cyrl 100;Times New Roman" w:cs="Museo Sans Cyrl 100;Times New Roman"/>
                <w:b/>
                <w:b/>
                <w:color w:val="866600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Члены жю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lang w:eastAsia="ru-RU"/>
              </w:rPr>
              <w:t>Любовь Антонова</w:t>
            </w:r>
            <w:r>
              <w:rPr>
                <w:rFonts w:eastAsia="Times New Roman" w:cs="Arial" w:ascii="Museo Sans Cyrl 100;Times New Roman" w:hAnsi="Museo Sans Cyrl 100;Times New Roman"/>
                <w:lang w:eastAsia="ru-RU"/>
              </w:rPr>
              <w:t>, главный редактор русской медиагруппы «Западная пресса»</w:t>
            </w:r>
          </w:p>
          <w:p>
            <w:pPr>
              <w:pStyle w:val="Normal"/>
              <w:spacing w:lineRule="auto" w:line="240" w:before="0" w:after="0"/>
              <w:rPr>
                <w:rFonts w:ascii="Museo Sans Cyrl 100;Times New Roman" w:hAnsi="Museo Sans Cyrl 100;Times New Roman" w:cs="Museo Sans Cyrl 100;Times New Roman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</w:rPr>
              <w:t>Рубен Арутюнян,</w:t>
            </w:r>
            <w:r>
              <w:rPr>
                <w:rFonts w:cs="Museo Sans Cyrl 100;Times New Roman" w:ascii="Museo Sans Cyrl 100;Times New Roman" w:hAnsi="Museo Sans Cyrl 100;Times New Roman"/>
              </w:rPr>
              <w:t xml:space="preserve"> президент Дома моды HENDERS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 xml:space="preserve">Глеб Архангельский, </w:t>
            </w:r>
            <w:r>
              <w:rPr>
                <w:rFonts w:eastAsia="Times New Roman" w:cs="Arial" w:ascii="Museo Sans Cyrl 100;Times New Roman" w:hAnsi="Museo Sans Cyrl 100;Times New Roman"/>
                <w:bCs/>
                <w:lang w:eastAsia="ru-RU"/>
              </w:rPr>
              <w:t>председатель общественного движения Лига «Врем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useo Sans Cyrl 100;Times New Roman" w:ascii="Museo Sans Cyrl 100;Times New Roman" w:hAnsi="Museo Sans Cyrl 100;Times New Roman"/>
                <w:b/>
                <w:bCs/>
                <w:lang w:eastAsia="ru-RU"/>
              </w:rPr>
              <w:t xml:space="preserve">Дарья Сунцова, </w:t>
            </w:r>
            <w:r>
              <w:rPr>
                <w:rFonts w:cs="Museo Sans Cyrl 100;Times New Roman" w:ascii="Museo Sans Cyrl 100;Times New Roman" w:hAnsi="Museo Sans Cyrl 100;Times New Roman"/>
                <w:lang w:eastAsia="ru-RU"/>
              </w:rPr>
              <w:t>член президиума, руководитель комитета по развитию территорий «ОПОРЫ РОССИИ», руководитель оргкомитета премии «Бизнес-Успе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useo Sans Cyrl 100;Times New Roman" w:hAnsi="Museo Sans Cyrl 100;Times New Roman" w:cs="Arial"/>
              </w:rPr>
            </w:pPr>
            <w:r>
              <w:rPr>
                <w:rFonts w:cs="Arial" w:ascii="Museo Sans Cyrl 100;Times New Roman" w:hAnsi="Museo Sans Cyrl 100;Times New Roman"/>
                <w:b/>
                <w:color w:val="000000"/>
              </w:rPr>
              <w:t>Виктор Степанов</w:t>
            </w:r>
            <w:r>
              <w:rPr>
                <w:rFonts w:cs="Arial" w:ascii="Museo Sans Cyrl 100;Times New Roman" w:hAnsi="Museo Sans Cyrl 100;Times New Roman"/>
                <w:color w:val="000000"/>
              </w:rPr>
              <w:t xml:space="preserve">, президент электронной площадки РТС-тендер, вице-президент </w:t>
            </w:r>
            <w:r>
              <w:rPr>
                <w:rFonts w:cs="Arial" w:ascii="Museo Sans Cyrl 100;Times New Roman" w:hAnsi="Museo Sans Cyrl 100;Times New Roman"/>
              </w:rPr>
              <w:t>«</w:t>
            </w:r>
            <w:r>
              <w:rPr>
                <w:rFonts w:cs="Arial" w:ascii="Museo Sans Cyrl 100;Times New Roman" w:hAnsi="Museo Sans Cyrl 100;Times New Roman"/>
                <w:color w:val="000000"/>
              </w:rPr>
              <w:t>ОПОРЫ РОССИИ</w:t>
            </w:r>
            <w:r>
              <w:rPr>
                <w:rFonts w:cs="Arial" w:ascii="Museo Sans Cyrl 100;Times New Roman" w:hAnsi="Museo Sans Cyrl 100;Times New Roman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u w:val="single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lang w:eastAsia="ru-RU"/>
              </w:rPr>
              <w:t>Алла Цытович</w:t>
            </w:r>
            <w:r>
              <w:rPr>
                <w:rFonts w:eastAsia="Times New Roman" w:cs="Arial" w:ascii="Museo Sans Cyrl 100;Times New Roman" w:hAnsi="Museo Sans Cyrl 100;Times New Roman"/>
                <w:lang w:eastAsia="ru-RU"/>
              </w:rPr>
              <w:t>, советник председателя правления ПАО «Восточный Экспресс 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lang w:eastAsia="ru-RU"/>
              </w:rPr>
              <w:t>представитель корпорации МС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lang w:eastAsia="ru-RU"/>
              </w:rPr>
              <w:t>представитель Промсвязь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lang w:eastAsia="ru-RU"/>
              </w:rPr>
              <w:t>представитель Россельхоз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lang w:eastAsia="ru-RU"/>
              </w:rPr>
              <w:t>представитель Центра предпринимате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448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C00000"/>
              </w:rPr>
              <w:t xml:space="preserve">Агат </w:t>
            </w:r>
          </w:p>
        </w:tc>
        <w:tc>
          <w:tcPr>
            <w:tcW w:w="9512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>Мастер-класс для муниципальных администрац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  <w:color w:val="866600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 xml:space="preserve">Спикеры: </w:t>
            </w:r>
          </w:p>
          <w:p>
            <w:pPr>
              <w:pStyle w:val="Normal"/>
              <w:spacing w:before="0" w:after="0"/>
              <w:rPr>
                <w:rFonts w:ascii="Museo Sans Cyrl 100;Times New Roman" w:hAnsi="Museo Sans Cyrl 100;Times New Roman" w:cs="Museo Sans Cyrl 100;Times New Roman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</w:rPr>
              <w:t>Арзум Арзуманян</w:t>
            </w:r>
            <w:r>
              <w:rPr>
                <w:rFonts w:cs="Museo Sans Cyrl 100;Times New Roman" w:ascii="Museo Sans Cyrl 100;Times New Roman" w:hAnsi="Museo Sans Cyrl 100;Times New Roman"/>
              </w:rPr>
              <w:t xml:space="preserve">, Руководитель представительства АСИ в СЗФ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0070C0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070C0"/>
              </w:rPr>
              <w:t>Магазин верных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  <w:shd w:fill="FFFFFF" w:val="clear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shd w:fill="FFFFFF" w:val="clear"/>
              </w:rPr>
              <w:t>Представитель РТС-Тендер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  <w:shd w:fill="FFFFFF" w:val="clear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0070C0"/>
                <w:shd w:fill="FFFFFF" w:val="clear"/>
              </w:rPr>
              <w:t>Изменения в 44-ФЗ, вступившие в силу в 2017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lang w:eastAsia="ru-RU"/>
              </w:rPr>
              <w:t>представитель корпорации МСП</w:t>
            </w:r>
          </w:p>
        </w:tc>
      </w:tr>
      <w:tr>
        <w:trPr>
          <w:trHeight w:val="533" w:hRule="atLeast"/>
        </w:trPr>
        <w:tc>
          <w:tcPr>
            <w:tcW w:w="1448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seo Sans Cyrl 100;Times New Roman" w:hAnsi="Museo Sans Cyrl 100;Times New Roman" w:cs="Arial"/>
                <w:b/>
                <w:b/>
                <w:bCs/>
                <w:color w:val="C00000"/>
                <w:highlight w:val="yellow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C00000"/>
              </w:rPr>
              <w:t>Малахит</w:t>
            </w:r>
          </w:p>
        </w:tc>
        <w:tc>
          <w:tcPr>
            <w:tcW w:w="9512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Museo Sans Cyrl 100;Times New Roman" w:hAnsi="Museo Sans Cyrl 100;Times New Roman" w:cs="Arial"/>
                <w:b/>
                <w:b/>
                <w:bCs/>
              </w:rPr>
            </w:pPr>
            <w:r>
              <w:rPr>
                <w:rFonts w:cs="Arial" w:ascii="Museo Sans Cyrl 100;Times New Roman" w:hAnsi="Museo Sans Cyrl 100;Times New Roman"/>
                <w:b/>
                <w:bCs/>
              </w:rPr>
              <w:t>Образовательный экспресс-курс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cs="Arial" w:ascii="Museo Sans Cyrl 100;Times New Roman" w:hAnsi="Museo Sans Cyrl 100;Times New Roman"/>
                <w:b/>
                <w:bCs/>
                <w:color w:val="0070C0"/>
              </w:rPr>
              <w:t>Я – поставщик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Museo Sans Cyrl 100;Times New Roman" w:hAnsi="Museo Sans Cyrl 100;Times New Roman" w:cs="Museo Sans Cyrl 100;Times New Roman"/>
                <w:b/>
                <w:b/>
                <w:shd w:fill="FFFFFF" w:val="clear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shd w:fill="FFFFFF" w:val="clear"/>
              </w:rPr>
              <w:t>Представитель РТС-Тендер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Times New Roman" w:hAnsi="Museo Sans Cyrl 100;Times New Roman" w:cs="Museo Sans Cyrl 100;Times New Roman"/>
                <w:b/>
                <w:b/>
                <w:color w:val="866600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Вопросы к обсуждению: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</w:rPr>
              <w:t>Консультация участников по вопросам работы в сфере закупок, информирование о нововведениях, обучение работе с госконтрактами.</w:t>
            </w:r>
          </w:p>
        </w:tc>
      </w:tr>
      <w:tr>
        <w:trPr>
          <w:trHeight w:val="1539" w:hRule="atLeast"/>
        </w:trPr>
        <w:tc>
          <w:tcPr>
            <w:tcW w:w="1448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C00000"/>
                <w:highlight w:val="yellow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C00000"/>
              </w:rPr>
              <w:t>Оникс 1</w:t>
            </w:r>
          </w:p>
        </w:tc>
        <w:tc>
          <w:tcPr>
            <w:tcW w:w="9512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Museo Sans Cyrl 100;Times New Roman" w:hAnsi="Museo Sans Cyrl 100;Times New Roman" w:cs="Arial"/>
                <w:b/>
                <w:b/>
                <w:bCs/>
              </w:rPr>
            </w:pPr>
            <w:r>
              <w:rPr>
                <w:rFonts w:cs="Arial" w:ascii="Museo Sans Cyrl 100;Times New Roman" w:hAnsi="Museo Sans Cyrl 100;Times New Roman"/>
                <w:b/>
                <w:bCs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Museo Sans Cyrl 100;Times New Roman" w:hAnsi="Museo Sans Cyrl 100;Times New Roman" w:cs="Arial"/>
                <w:b/>
                <w:b/>
                <w:bCs/>
                <w:color w:val="0070C0"/>
              </w:rPr>
            </w:pPr>
            <w:r>
              <w:rPr>
                <w:rFonts w:cs="Arial" w:ascii="Museo Sans Cyrl 100;Times New Roman" w:hAnsi="Museo Sans Cyrl 100;Times New Roman"/>
                <w:b/>
                <w:bCs/>
                <w:color w:val="0070C0"/>
              </w:rPr>
              <w:t xml:space="preserve">Пять практических шагов для вывода товара на зарубежные рынки;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Museo Sans Cyrl 100;Times New Roman" w:hAnsi="Museo Sans Cyrl 100;Times New Roman" w:cs="Arial"/>
                <w:b/>
                <w:b/>
                <w:bCs/>
                <w:color w:val="0070C0"/>
              </w:rPr>
            </w:pPr>
            <w:r>
              <w:rPr>
                <w:rFonts w:cs="Arial" w:ascii="Museo Sans Cyrl 100;Times New Roman" w:hAnsi="Museo Sans Cyrl 100;Times New Roman"/>
                <w:b/>
                <w:bCs/>
                <w:color w:val="0070C0"/>
              </w:rPr>
              <w:t>Меры государственной поддержки</w:t>
            </w:r>
          </w:p>
          <w:p>
            <w:pPr>
              <w:pStyle w:val="Normal"/>
              <w:tabs>
                <w:tab w:val="clear" w:pos="708"/>
                <w:tab w:val="left" w:pos="4257" w:leader="none"/>
              </w:tabs>
              <w:autoSpaceDE w:val="false"/>
              <w:spacing w:lineRule="auto" w:line="240" w:before="0" w:after="0"/>
              <w:ind w:left="6" w:hanging="0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  <w:color w:val="866600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Модератор:</w:t>
            </w:r>
          </w:p>
          <w:p>
            <w:pPr>
              <w:pStyle w:val="Normal"/>
              <w:tabs>
                <w:tab w:val="clear" w:pos="708"/>
                <w:tab w:val="left" w:pos="4257" w:leader="none"/>
              </w:tabs>
              <w:autoSpaceDE w:val="false"/>
              <w:spacing w:lineRule="auto" w:line="240" w:before="0" w:after="0"/>
              <w:ind w:left="6" w:hanging="0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  <w:color w:val="000000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000000"/>
              </w:rPr>
              <w:t xml:space="preserve">Борис Игошин, </w:t>
            </w:r>
            <w:r>
              <w:rPr>
                <w:rFonts w:cs="Museo Sans Cyrl 100;Times New Roman" w:ascii="Museo Sans Cyrl 100;Times New Roman" w:hAnsi="Museo Sans Cyrl 100;Times New Roman"/>
                <w:color w:val="000000"/>
              </w:rPr>
              <w:t>директор по организации поддержки некрупных экспортеров группы РЭЦ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Museo Sans Cyrl 100;Times New Roman" w:hAnsi="Museo Sans Cyrl 100;Times New Roman" w:cs="Arial"/>
                <w:b/>
                <w:b/>
                <w:bCs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К обсуждению приглашены:</w:t>
            </w:r>
            <w:r>
              <w:rPr>
                <w:rFonts w:cs="Arial" w:ascii="Museo Sans Cyrl 100;Times New Roman" w:hAnsi="Museo Sans Cyrl 100;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Museo Sans Cyrl 100;Times New Roman" w:hAnsi="Museo Sans Cyrl 100;Times New Roman" w:cs="Arial"/>
                <w:b/>
                <w:b/>
                <w:bCs/>
              </w:rPr>
            </w:pPr>
            <w:r>
              <w:rPr>
                <w:rFonts w:cs="Arial" w:ascii="Museo Sans Cyrl 100;Times New Roman" w:hAnsi="Museo Sans Cyrl 100;Times New Roman"/>
                <w:b/>
                <w:bCs/>
              </w:rPr>
              <w:t>Местные компании-экспортеры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Times New Roman" w:hAnsi="Museo Sans Cyrl 100;Times New Roman" w:cs="Museo Sans Cyrl 100;Times New Roman"/>
                <w:b/>
                <w:b/>
                <w:color w:val="866600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Вопросы к обсуждению: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0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</w:rPr>
              <w:t>Выход на экспортные рынки, экономические и институциональные барьеры при выходе не международные рынки, государственные программы поддержки экспортеров.</w:t>
            </w:r>
          </w:p>
        </w:tc>
      </w:tr>
      <w:tr>
        <w:trPr>
          <w:trHeight w:val="891" w:hRule="atLeast"/>
        </w:trPr>
        <w:tc>
          <w:tcPr>
            <w:tcW w:w="1448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C00000"/>
              </w:rPr>
              <w:t>Оникс 2</w:t>
            </w:r>
          </w:p>
        </w:tc>
        <w:tc>
          <w:tcPr>
            <w:tcW w:w="9512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Museo Sans Cyrl 100;Times New Roman" w:hAnsi="Museo Sans Cyrl 100;Times New Roman" w:cs="Arial"/>
                <w:b/>
                <w:b/>
                <w:bCs/>
              </w:rPr>
            </w:pPr>
            <w:r>
              <w:rPr>
                <w:rFonts w:cs="Arial" w:ascii="Museo Sans Cyrl 100;Times New Roman" w:hAnsi="Museo Sans Cyrl 100;Times New Roman"/>
                <w:b/>
                <w:bCs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Museo Sans Cyrl 100;Times New Roman" w:hAnsi="Museo Sans Cyrl 100;Times New Roman" w:cs="Arial"/>
                <w:b/>
                <w:b/>
                <w:bCs/>
                <w:color w:val="0070C0"/>
              </w:rPr>
            </w:pPr>
            <w:r>
              <w:rPr>
                <w:rFonts w:cs="Arial" w:ascii="Museo Sans Cyrl 100;Times New Roman" w:hAnsi="Museo Sans Cyrl 100;Times New Roman"/>
                <w:b/>
                <w:bCs/>
                <w:color w:val="0070C0"/>
              </w:rPr>
              <w:t>Подготовка профессиональных кадров. Современный подход к обучению и развитию персонала в компании. (Настройка системы образования под потребности бизнеса).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Museo Sans Cyrl 100;Times New Roman" w:hAnsi="Museo Sans Cyrl 100;Times New Roman" w:cs="Arial"/>
                <w:bCs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Модератор: Андрей Даниленков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Museo Sans Cyrl 100;Times New Roman" w:hAnsi="Museo Sans Cyrl 100;Times New Roman" w:cs="Arial"/>
                <w:b/>
                <w:b/>
                <w:bCs/>
              </w:rPr>
            </w:pPr>
            <w:r>
              <w:rPr>
                <w:rFonts w:cs="Arial" w:ascii="Museo Sans Cyrl 100;Times New Roman" w:hAnsi="Museo Sans Cyrl 100;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C00000"/>
              </w:rPr>
              <w:t>Агат премиум</w:t>
            </w:r>
          </w:p>
        </w:tc>
        <w:tc>
          <w:tcPr>
            <w:tcW w:w="9512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Museo Sans Cyrl 100;Times New Roman" w:hAnsi="Museo Sans Cyrl 100;Times New Roman" w:cs="Arial"/>
                <w:b/>
                <w:b/>
                <w:bCs/>
              </w:rPr>
            </w:pPr>
            <w:r>
              <w:rPr>
                <w:rFonts w:cs="Arial" w:ascii="Museo Sans Cyrl 100;Times New Roman" w:hAnsi="Museo Sans Cyrl 100;Times New Roman"/>
                <w:b/>
                <w:bCs/>
              </w:rPr>
              <w:t>Форум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Museo Sans Cyrl 100;Times New Roman" w:hAnsi="Museo Sans Cyrl 100;Times New Roman" w:cs="Arial"/>
                <w:b/>
                <w:b/>
                <w:bCs/>
                <w:color w:val="0070C0"/>
              </w:rPr>
            </w:pPr>
            <w:r>
              <w:rPr>
                <w:rFonts w:cs="Arial" w:ascii="Museo Sans Cyrl 100;Times New Roman" w:hAnsi="Museo Sans Cyrl 100;Times New Roman"/>
                <w:b/>
                <w:bCs/>
                <w:color w:val="0070C0"/>
              </w:rPr>
              <w:t xml:space="preserve">Развитие </w:t>
            </w:r>
            <w:r>
              <w:rPr>
                <w:rFonts w:cs="Arial" w:ascii="Museo Sans Cyrl 100;Times New Roman" w:hAnsi="Museo Sans Cyrl 100;Times New Roman"/>
                <w:b/>
                <w:bCs/>
                <w:color w:val="0070C0"/>
                <w:lang w:val="en-US"/>
              </w:rPr>
              <w:t>IT</w:t>
            </w:r>
            <w:r>
              <w:rPr>
                <w:rFonts w:cs="Arial" w:ascii="Museo Sans Cyrl 100;Times New Roman" w:hAnsi="Museo Sans Cyrl 100;Times New Roman"/>
                <w:b/>
                <w:bCs/>
                <w:color w:val="0070C0"/>
              </w:rPr>
              <w:t>-индустрии в Кали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Museo Sans Cyrl 100;Times New Roman" w:hAnsi="Museo Sans Cyrl 100;Times New Roman" w:cs="Arial"/>
                <w:bCs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Модератор: Сергей Рыжиков</w:t>
            </w:r>
          </w:p>
          <w:p>
            <w:pPr>
              <w:pStyle w:val="Normal"/>
              <w:spacing w:lineRule="auto" w:line="240" w:before="0" w:after="0"/>
              <w:rPr>
                <w:rFonts w:ascii="Museo Sans Cyrl 100;Times New Roman" w:hAnsi="Museo Sans Cyrl 100;Times New Roman" w:cs="Arial"/>
                <w:b/>
                <w:b/>
                <w:bCs/>
              </w:rPr>
            </w:pPr>
            <w:r>
              <w:rPr>
                <w:rFonts w:cs="Arial" w:ascii="Museo Sans Cyrl 100;Times New Roman" w:hAnsi="Museo Sans Cyrl 100;Times New Roman"/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1448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C00000"/>
              </w:rPr>
              <w:t>Янтарный</w:t>
            </w:r>
          </w:p>
        </w:tc>
        <w:tc>
          <w:tcPr>
            <w:tcW w:w="9512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>Общественная приемная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070C0"/>
                <w:lang w:eastAsia="ru-RU"/>
              </w:rPr>
              <w:t>Онлайн-кассы: проблемы перех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Модерато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seo Sans Cyrl 100;Times New Roman" w:hAnsi="Museo Sans Cyrl 100;Times New Roman" w:cs="Museo Sans Cyrl 100;Times New Roman"/>
                <w:b/>
                <w:b/>
                <w:bCs/>
                <w:color w:val="866600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</w:rPr>
              <w:t xml:space="preserve">Александр Калинин, </w:t>
            </w:r>
            <w:r>
              <w:rPr>
                <w:rFonts w:eastAsia="Times New Roman" w:cs="Arial" w:ascii="Museo Sans Cyrl 100;Times New Roman" w:hAnsi="Museo Sans Cyrl 100;Times New Roman"/>
                <w:bCs/>
              </w:rPr>
              <w:t>президент «ОПОРЫ РОССИИ»</w:t>
              <w:br/>
            </w:r>
            <w:r>
              <w:rPr>
                <w:rFonts w:cs="Museo Sans Cyrl 100;Times New Roman" w:ascii="Museo Sans Cyrl 100;Times New Roman" w:hAnsi="Museo Sans Cyrl 100;Times New Roman"/>
                <w:b/>
                <w:bCs/>
                <w:color w:val="866600"/>
              </w:rPr>
              <w:t>К обсуждению приглаше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seo Sans Cyrl 100;Times New Roman" w:hAnsi="Museo Sans Cyrl 100;Times New Roman" w:cs="Trebuchet MS"/>
                <w:shd w:fill="FFFFFF" w:val="clear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bCs/>
              </w:rPr>
              <w:t xml:space="preserve">Олег Газизов, </w:t>
            </w:r>
            <w:r>
              <w:rPr>
                <w:rFonts w:cs="Museo Sans Cyrl 100;Times New Roman" w:ascii="Museo Sans Cyrl 100;Times New Roman" w:hAnsi="Museo Sans Cyrl 100;Times New Roman"/>
                <w:bCs/>
              </w:rPr>
              <w:t>председатель Калининградского регионального отделения «ОПОРЫ РОССИИ»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Museo Sans Cyrl 100;Times New Roman" w:hAnsi="Museo Sans Cyrl 100;Times New Roman" w:cs="Arial"/>
                <w:b/>
                <w:b/>
                <w:bCs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000000"/>
                <w:shd w:fill="FFFFFF" w:val="clear"/>
              </w:rPr>
              <w:t>Представители контрольно-надзорных органов в сфере осуществления предпринимательской деятельности</w:t>
            </w:r>
          </w:p>
        </w:tc>
      </w:tr>
      <w:tr>
        <w:trPr>
          <w:trHeight w:val="308" w:hRule="atLeast"/>
        </w:trPr>
        <w:tc>
          <w:tcPr>
            <w:tcW w:w="10960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D0D0D"/>
                <w:lang w:eastAsia="ru-RU"/>
              </w:rPr>
              <w:t>12.00-12.30</w:t>
            </w:r>
          </w:p>
        </w:tc>
      </w:tr>
      <w:tr>
        <w:trPr>
          <w:trHeight w:val="533" w:hRule="atLeast"/>
        </w:trPr>
        <w:tc>
          <w:tcPr>
            <w:tcW w:w="10960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>Кофе-пауза, работа выставки «Сделано в Калининграде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Museo Sans Cyrl 100;Times New Roman" w:cs="Museo Sans Cyrl 100;Times New Roman" w:ascii="Museo Sans Cyrl 100;Times New Roman" w:hAnsi="Museo Sans Cyrl 100;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>Дефиле Калининградских дизайнеров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>Экспресс-знакомства для участников</w:t>
            </w:r>
          </w:p>
        </w:tc>
      </w:tr>
      <w:tr>
        <w:trPr>
          <w:trHeight w:val="533" w:hRule="atLeast"/>
        </w:trPr>
        <w:tc>
          <w:tcPr>
            <w:tcW w:w="10960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D0D0D"/>
                <w:lang w:eastAsia="ru-RU"/>
              </w:rPr>
              <w:t>12.30-14.00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D0D0D"/>
                <w:lang w:eastAsia="ru-RU"/>
              </w:rPr>
              <w:t>Параллельные сессии</w:t>
            </w:r>
          </w:p>
        </w:tc>
      </w:tr>
      <w:tr>
        <w:trPr>
          <w:trHeight w:val="940" w:hRule="atLeast"/>
        </w:trPr>
        <w:tc>
          <w:tcPr>
            <w:tcW w:w="1448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  <w:color w:val="C00000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C00000"/>
              </w:rPr>
              <w:t xml:space="preserve">Агат </w:t>
            </w:r>
          </w:p>
        </w:tc>
        <w:tc>
          <w:tcPr>
            <w:tcW w:w="9512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 xml:space="preserve">Кейс-конференция 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rPr/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070C0"/>
                <w:lang w:eastAsia="ru-RU"/>
              </w:rPr>
              <w:t>Открытый региональный этап Национальной премии</w:t>
            </w: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595959"/>
                <w:lang w:eastAsia="ru-RU"/>
              </w:rPr>
              <w:t xml:space="preserve"> </w:t>
            </w: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070C0"/>
                <w:lang w:eastAsia="ru-RU"/>
              </w:rPr>
              <w:t xml:space="preserve">«Бизнес-Успех» среди муниципальных администраций в номинациях: 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</w:rPr>
              <w:t>«Лучшая система закупок муниципального уровн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seo Sans Cyrl 100;Times New Roman" w:hAnsi="Museo Sans Cyrl 100;Times New Roman" w:cs="Museo Sans Cyrl 100;Times New Roman"/>
                <w:b/>
                <w:b/>
                <w:lang w:eastAsia="ru-RU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lang w:eastAsia="ru-RU"/>
              </w:rPr>
              <w:t>«Лучшая муниципальная практика поддержки предпринимательства и улучшения инвестиционного климата»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Times New Roman" w:hAnsi="Museo Sans Cyrl 100;Times New Roman" w:cs="Museo Sans Cyrl 100;Times New Roman"/>
                <w:b/>
                <w:b/>
                <w:color w:val="FF0000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 xml:space="preserve">Модератор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useo Sans Cyrl 100;Times New Roman" w:ascii="Museo Sans Cyrl 100;Times New Roman" w:hAnsi="Museo Sans Cyrl 100;Times New Roman"/>
                <w:b/>
                <w:bCs/>
                <w:lang w:eastAsia="ru-RU"/>
              </w:rPr>
              <w:t xml:space="preserve">Дарья Сунцова, </w:t>
            </w:r>
            <w:r>
              <w:rPr>
                <w:rFonts w:cs="Museo Sans Cyrl 100;Times New Roman" w:ascii="Museo Sans Cyrl 100;Times New Roman" w:hAnsi="Museo Sans Cyrl 100;Times New Roman"/>
                <w:lang w:eastAsia="ru-RU"/>
              </w:rPr>
              <w:t>член президиума, руководитель комитета по развитию территорий «ОПОРЫ РОССИИ», руководитель оргкомитета премии «Бизнес-Успех»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Times New Roman" w:hAnsi="Museo Sans Cyrl 100;Times New Roman" w:cs="Museo Sans Cyrl 100;Times New Roman"/>
                <w:b/>
                <w:b/>
                <w:color w:val="866600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Члены жюр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seo Sans Cyrl 100;Times New Roman" w:hAnsi="Museo Sans Cyrl 100;Times New Roman" w:cs="Museo Sans Cyrl 100;Times New Roman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bCs/>
              </w:rPr>
              <w:t>Арзум Арзуманян,</w:t>
            </w:r>
            <w:r>
              <w:rPr>
                <w:rFonts w:cs="Museo Sans Cyrl 100;Times New Roman" w:ascii="Museo Sans Cyrl 100;Times New Roman" w:hAnsi="Museo Sans Cyrl 100;Times New Roman"/>
              </w:rPr>
              <w:t xml:space="preserve"> руководитель представительства АСИ в Северо-Западном федеральном окр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seo Sans Cyrl 100;Times New Roman" w:hAnsi="Museo Sans Cyrl 100;Times New Roman" w:cs="Trebuchet MS"/>
                <w:shd w:fill="FFFFFF" w:val="clear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bCs/>
              </w:rPr>
              <w:t xml:space="preserve">Олег Газизов, </w:t>
            </w:r>
            <w:r>
              <w:rPr>
                <w:rFonts w:cs="Museo Sans Cyrl 100;Times New Roman" w:ascii="Museo Sans Cyrl 100;Times New Roman" w:hAnsi="Museo Sans Cyrl 100;Times New Roman"/>
                <w:bCs/>
              </w:rPr>
              <w:t>председатель Калининградского регионального отделения «ОПОРЫ РОССИИ»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Times New Roman" w:hAnsi="Museo Sans Cyrl 100;Times New Roman" w:eastAsia="Times New Roman" w:cs="Arial"/>
                <w:bCs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</w:rPr>
              <w:t xml:space="preserve">Александр Калинин, </w:t>
            </w:r>
            <w:r>
              <w:rPr>
                <w:rFonts w:eastAsia="Times New Roman" w:cs="Arial" w:ascii="Museo Sans Cyrl 100;Times New Roman" w:hAnsi="Museo Sans Cyrl 100;Times New Roman"/>
                <w:bCs/>
              </w:rPr>
              <w:t>президент «ОПОРЫ РОСС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useo Sans Cyrl 100;Times New Roman" w:hAnsi="Museo Sans Cyrl 100;Times New Roman" w:cs="Arial"/>
              </w:rPr>
            </w:pPr>
            <w:r>
              <w:rPr>
                <w:rFonts w:cs="Arial" w:ascii="Museo Sans Cyrl 100;Times New Roman" w:hAnsi="Museo Sans Cyrl 100;Times New Roman"/>
                <w:b/>
                <w:color w:val="000000"/>
              </w:rPr>
              <w:t>Виктор Степанов</w:t>
            </w:r>
            <w:r>
              <w:rPr>
                <w:rFonts w:cs="Arial" w:ascii="Museo Sans Cyrl 100;Times New Roman" w:hAnsi="Museo Sans Cyrl 100;Times New Roman"/>
                <w:color w:val="000000"/>
              </w:rPr>
              <w:t xml:space="preserve">, президент электронной площадки РТС-тендер, вице-президент </w:t>
            </w:r>
            <w:r>
              <w:rPr>
                <w:rFonts w:cs="Arial" w:ascii="Museo Sans Cyrl 100;Times New Roman" w:hAnsi="Museo Sans Cyrl 100;Times New Roman"/>
              </w:rPr>
              <w:t>«</w:t>
            </w:r>
            <w:r>
              <w:rPr>
                <w:rFonts w:cs="Arial" w:ascii="Museo Sans Cyrl 100;Times New Roman" w:hAnsi="Museo Sans Cyrl 100;Times New Roman"/>
                <w:color w:val="000000"/>
              </w:rPr>
              <w:t>ОПОРЫ РОССИИ</w:t>
            </w:r>
            <w:r>
              <w:rPr>
                <w:rFonts w:cs="Arial" w:ascii="Museo Sans Cyrl 100;Times New Roman" w:hAnsi="Museo Sans Cyrl 100;Times New Roman"/>
              </w:rPr>
              <w:t>»</w:t>
            </w:r>
          </w:p>
        </w:tc>
      </w:tr>
      <w:tr>
        <w:trPr>
          <w:trHeight w:val="940" w:hRule="atLeast"/>
        </w:trPr>
        <w:tc>
          <w:tcPr>
            <w:tcW w:w="1448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C00000"/>
              </w:rPr>
              <w:t>Концертный зал</w:t>
            </w:r>
          </w:p>
        </w:tc>
        <w:tc>
          <w:tcPr>
            <w:tcW w:w="9512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>Мастер-класс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070C0"/>
                <w:lang w:eastAsia="ru-RU"/>
              </w:rPr>
              <w:t>Время – деньги: от пословицы к технолог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Спикер:</w:t>
            </w: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 xml:space="preserve"> Глеб Архангельский, </w:t>
            </w:r>
            <w:r>
              <w:rPr>
                <w:rFonts w:eastAsia="Times New Roman" w:cs="Arial" w:ascii="Museo Sans Cyrl 100;Times New Roman" w:hAnsi="Museo Sans Cyrl 100;Times New Roman"/>
                <w:bCs/>
                <w:lang w:eastAsia="ru-RU"/>
              </w:rPr>
              <w:t>председатель общественного движения Лига «Врем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  <w:color w:val="866600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Тезисы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415" w:hanging="283"/>
              <w:jc w:val="both"/>
              <w:rPr>
                <w:rFonts w:ascii="Museo Sans Cyrl 100;Times New Roman" w:hAnsi="Museo Sans Cyrl 100;Times New Roman" w:eastAsia="Times New Roman" w:cs="Arial"/>
                <w:bCs/>
                <w:lang w:val="ru-RU"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Cs/>
                <w:lang w:val="ru-RU" w:eastAsia="ru-RU"/>
              </w:rPr>
              <w:t>Как повысить конкурентоспособность вашей компании, используя фактор времени?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415" w:hanging="283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Museo Sans Cyrl 100;Times New Roman" w:hAnsi="Museo Sans Cyrl 100;Times New Roman"/>
                <w:bCs/>
                <w:lang w:val="ru-RU" w:eastAsia="ru-RU"/>
              </w:rPr>
              <w:t>Как получить больше клиентов за счет ускорения ключевых процессов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5" w:hanging="283"/>
              <w:contextualSpacing/>
              <w:rPr>
                <w:rFonts w:ascii="Museo Sans Cyrl 100;Times New Roman" w:hAnsi="Museo Sans Cyrl 100;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Cs/>
                <w:lang w:eastAsia="ru-RU"/>
              </w:rPr>
              <w:t>Как повысить финансовую отдачу на каждый час вашего времени?</w:t>
            </w:r>
          </w:p>
        </w:tc>
      </w:tr>
      <w:tr>
        <w:trPr>
          <w:trHeight w:val="33" w:hRule="atLeast"/>
        </w:trPr>
        <w:tc>
          <w:tcPr>
            <w:tcW w:w="1448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C00000"/>
              </w:rPr>
              <w:t>Оникс 1</w:t>
            </w:r>
          </w:p>
        </w:tc>
        <w:tc>
          <w:tcPr>
            <w:tcW w:w="9512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>Менторская встреча (вход по пригласительным)</w:t>
            </w:r>
          </w:p>
          <w:p>
            <w:pPr>
              <w:pStyle w:val="Normal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2E74B5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2E74B5"/>
                <w:lang w:eastAsia="ru-RU"/>
              </w:rPr>
              <w:t>Кризисы как возможности. Путь компании HENDERSON за 25 л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Museo Sans Cyrl 100;Times New Roman" w:hAnsi="Museo Sans Cyrl 100;Times New Roman" w:cs="Arial"/>
                <w:b/>
                <w:b/>
                <w:bCs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Спикер:</w:t>
            </w:r>
            <w:r>
              <w:rPr>
                <w:rFonts w:cs="Arial" w:ascii="Museo Sans Cyrl 100;Times New Roman" w:hAnsi="Museo Sans Cyrl 100;Times New Roman"/>
                <w:b/>
                <w:bCs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rPr>
                <w:rFonts w:ascii="Museo Sans Cyrl 100;Times New Roman" w:hAnsi="Museo Sans Cyrl 100;Times New Roman" w:cs="Arial"/>
              </w:rPr>
            </w:pPr>
            <w:r>
              <w:rPr>
                <w:rFonts w:cs="Arial" w:ascii="Museo Sans Cyrl 100;Times New Roman" w:hAnsi="Museo Sans Cyrl 100;Times New Roman"/>
                <w:b/>
              </w:rPr>
              <w:t>Рубен Арутюнян,</w:t>
            </w:r>
            <w:r>
              <w:rPr>
                <w:rFonts w:cs="Arial" w:ascii="Museo Sans Cyrl 100;Times New Roman" w:hAnsi="Museo Sans Cyrl 100;Times New Roman"/>
              </w:rPr>
              <w:t xml:space="preserve"> президент Дома моды HENDERSO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  <w:color w:val="866600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Вопросы к обсуждению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Cs/>
                <w:lang w:eastAsia="ru-RU"/>
              </w:rPr>
              <w:t xml:space="preserve">Как из одного магазина выстроить федеральную розничную сеть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Cs/>
                <w:lang w:eastAsia="ru-RU"/>
              </w:rPr>
              <w:t>Автоматизация корпоративных процессов и производства: ИТ-технологии для бизнес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Museo Sans Cyrl 100;Times New Roman" w:hAnsi="Museo Sans Cyrl 100;Times New Roman"/>
                <w:bCs/>
                <w:lang w:eastAsia="ru-RU"/>
              </w:rPr>
              <w:t>Как обеспечить качественное производство: старт, масштабирование, контроль.</w:t>
            </w:r>
          </w:p>
          <w:p>
            <w:pPr>
              <w:pStyle w:val="Normal"/>
              <w:tabs>
                <w:tab w:val="clear" w:pos="708"/>
                <w:tab w:val="left" w:pos="4257" w:leader="none"/>
              </w:tabs>
              <w:autoSpaceDE w:val="false"/>
              <w:spacing w:lineRule="auto" w:line="240" w:before="0" w:after="0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  <w:color w:val="866600"/>
              </w:rPr>
            </w:pPr>
            <w:r>
              <w:rPr>
                <w:rFonts w:eastAsia="Times New Roman" w:cs="Arial" w:ascii="Museo Sans Cyrl 100;Times New Roman" w:hAnsi="Museo Sans Cyrl 100;Times New Roman"/>
                <w:bCs/>
                <w:lang w:eastAsia="ru-RU"/>
              </w:rPr>
              <w:t>Какие маркетинговые технологии наиболее эффективны в процессе формирования бренда компании?</w:t>
            </w:r>
          </w:p>
        </w:tc>
      </w:tr>
      <w:tr>
        <w:trPr>
          <w:trHeight w:val="33" w:hRule="atLeast"/>
        </w:trPr>
        <w:tc>
          <w:tcPr>
            <w:tcW w:w="1448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C00000"/>
              </w:rPr>
              <w:t xml:space="preserve">Янтарный </w:t>
            </w:r>
          </w:p>
        </w:tc>
        <w:tc>
          <w:tcPr>
            <w:tcW w:w="9512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 xml:space="preserve">Круглый стол 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070C0"/>
                <w:lang w:eastAsia="ru-RU"/>
              </w:rPr>
              <w:t>Взаимодействие товаропроизводителей из числа СМСП с торговыми сетя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070C0"/>
                <w:lang w:eastAsia="ru-RU"/>
              </w:rPr>
              <w:t>Сельскохозяйственные производители, агротуризм: возможности кооперации.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Модератор: Юрий Дергачев, Александр Иванов</w:t>
            </w:r>
          </w:p>
        </w:tc>
      </w:tr>
      <w:tr>
        <w:trPr>
          <w:trHeight w:val="33" w:hRule="atLeast"/>
        </w:trPr>
        <w:tc>
          <w:tcPr>
            <w:tcW w:w="1448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C00000"/>
              </w:rPr>
              <w:t>Оникс 2</w:t>
            </w:r>
          </w:p>
        </w:tc>
        <w:tc>
          <w:tcPr>
            <w:tcW w:w="9512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 xml:space="preserve">Круглый стол 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070C0"/>
                <w:lang w:eastAsia="ru-RU"/>
              </w:rPr>
              <w:t>Социальное и женское предпринимательство: новые возможности для роста экономики в Калининградской области.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Museo Sans Cyrl 100;Times New Roman" w:hAnsi="Museo Sans Cyrl 100;Times New Roman" w:cs="Museo Sans Cyrl 100;Times New Roman"/>
                <w:color w:val="866600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 xml:space="preserve">Модератор: </w:t>
            </w:r>
            <w:r>
              <w:rPr>
                <w:rFonts w:cs="Museo Sans Cyrl 100;Times New Roman" w:ascii="Museo Sans Cyrl 100;Times New Roman" w:hAnsi="Museo Sans Cyrl 100;Times New Roman"/>
                <w:b/>
              </w:rPr>
              <w:t xml:space="preserve">Анжелика Майстер, </w:t>
            </w:r>
            <w:r>
              <w:rPr>
                <w:rFonts w:cs="Museo Sans Cyrl 100;Times New Roman" w:ascii="Museo Sans Cyrl 100;Times New Roman" w:hAnsi="Museo Sans Cyrl 100;Times New Roman"/>
              </w:rPr>
              <w:t xml:space="preserve">министр по социальной политике Калининградской области 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  <w:color w:val="866600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Вопросы к обсуждению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Museo Sans Cyrl 100;Times New Roman" w:hAnsi="Museo Sans Cyrl 100;Times New Roman" w:cs="Museo Sans Cyrl 100;Times New Roman"/>
                <w:color w:val="000000"/>
              </w:rPr>
            </w:pPr>
            <w:r>
              <w:rPr>
                <w:rFonts w:cs="Museo Sans Cyrl 100;Times New Roman" w:ascii="Museo Sans Cyrl 100;Times New Roman" w:hAnsi="Museo Sans Cyrl 100;Times New Roman"/>
                <w:color w:val="000000"/>
              </w:rPr>
              <w:t>Возможности формирования среды для развития действующих и создания новых проектов мам-предпринима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Museo Sans Cyrl 100;Times New Roman" w:hAnsi="Museo Sans Cyrl 100;Times New Roman" w:cs="Museo Sans Cyrl 100;Times New Roman"/>
                <w:color w:val="000000"/>
              </w:rPr>
            </w:pPr>
            <w:r>
              <w:rPr>
                <w:rFonts w:cs="Museo Sans Cyrl 100;Times New Roman" w:ascii="Museo Sans Cyrl 100;Times New Roman" w:hAnsi="Museo Sans Cyrl 100;Times New Roman"/>
                <w:color w:val="000000"/>
              </w:rPr>
              <w:t>Как совмещать материнство и самореализацию, как начать свое дел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Museo Sans Cyrl 100;Times New Roman" w:hAnsi="Museo Sans Cyrl 100;Times New Roman" w:cs="Museo Sans Cyrl 100;Times New Roman"/>
                <w:color w:val="000000"/>
              </w:rPr>
            </w:pPr>
            <w:r>
              <w:rPr>
                <w:rFonts w:cs="Museo Sans Cyrl 100;Times New Roman" w:ascii="Museo Sans Cyrl 100;Times New Roman" w:hAnsi="Museo Sans Cyrl 100;Times New Roman"/>
                <w:color w:val="000000"/>
              </w:rPr>
              <w:t>Социальное предпринимательство. Эффективные инструменты развития и продви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Cs/>
                <w:color w:val="000000"/>
                <w:lang w:eastAsia="ru-RU"/>
              </w:rPr>
              <w:t>Коммуникационный тренинг по обмену опытом в области маркетинга социальных проектов и социально-ориентированных бизнесов.</w:t>
            </w:r>
          </w:p>
        </w:tc>
      </w:tr>
      <w:tr>
        <w:trPr>
          <w:trHeight w:val="33" w:hRule="atLeast"/>
        </w:trPr>
        <w:tc>
          <w:tcPr>
            <w:tcW w:w="1448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C00000"/>
              </w:rPr>
              <w:t>Агат премиум</w:t>
            </w:r>
          </w:p>
        </w:tc>
        <w:tc>
          <w:tcPr>
            <w:tcW w:w="9512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cs="Arial" w:ascii="Museo Sans Cyrl 100;Times New Roman" w:hAnsi="Museo Sans Cyrl 100;Times New Roman"/>
                <w:b/>
                <w:bCs/>
                <w:color w:val="0070C0"/>
              </w:rPr>
              <w:t xml:space="preserve">Потенциал Калининградской области для внутреннего и въездного туризма </w:t>
            </w: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Модератор: Андрей Ермак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Вопросы к обсуждению:</w:t>
            </w:r>
          </w:p>
        </w:tc>
      </w:tr>
      <w:tr>
        <w:trPr>
          <w:trHeight w:val="278" w:hRule="atLeast"/>
        </w:trPr>
        <w:tc>
          <w:tcPr>
            <w:tcW w:w="10960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D0D0D"/>
                <w:lang w:eastAsia="ru-RU"/>
              </w:rPr>
              <w:t>14.00-15.00</w:t>
            </w:r>
          </w:p>
        </w:tc>
      </w:tr>
      <w:tr>
        <w:trPr>
          <w:trHeight w:val="266" w:hRule="atLeast"/>
        </w:trPr>
        <w:tc>
          <w:tcPr>
            <w:tcW w:w="10960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D0D0D"/>
                <w:lang w:eastAsia="ru-RU"/>
              </w:rPr>
              <w:t>Обед</w:t>
            </w: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 xml:space="preserve">, работа экспо-зоны,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D0D0D"/>
                <w:lang w:eastAsia="ru-RU"/>
              </w:rPr>
              <w:t>Мото-шоу на площадке перед комплексом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>Экспресс-знакомства для участников</w:t>
            </w:r>
          </w:p>
        </w:tc>
      </w:tr>
      <w:tr>
        <w:trPr>
          <w:trHeight w:val="266" w:hRule="atLeast"/>
        </w:trPr>
        <w:tc>
          <w:tcPr>
            <w:tcW w:w="10960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D0D0D"/>
                <w:lang w:eastAsia="ru-RU"/>
              </w:rPr>
              <w:t>15.00-17.00</w:t>
            </w:r>
          </w:p>
        </w:tc>
      </w:tr>
      <w:tr>
        <w:trPr>
          <w:trHeight w:val="284" w:hRule="atLeast"/>
        </w:trPr>
        <w:tc>
          <w:tcPr>
            <w:tcW w:w="1448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C00000"/>
              </w:rPr>
              <w:t>Концертный зал</w:t>
            </w:r>
          </w:p>
        </w:tc>
        <w:tc>
          <w:tcPr>
            <w:tcW w:w="9512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6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>Пленарная сессия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ascii="Museo Sans Cyrl 100;Times New Roman" w:hAnsi="Museo Sans Cyrl 100;Times New Roman" w:cs="Museo Sans Cyrl 100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bCs/>
                <w:color w:val="0066CC"/>
                <w:lang w:eastAsia="ru-RU"/>
              </w:rPr>
              <w:t>Территория бизнеса – территория жизн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  <w:color w:val="866600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 xml:space="preserve">Глеб Архангельский, </w:t>
            </w:r>
            <w:r>
              <w:rPr>
                <w:rFonts w:eastAsia="Times New Roman" w:cs="Arial" w:ascii="Museo Sans Cyrl 100;Times New Roman" w:hAnsi="Museo Sans Cyrl 100;Times New Roman"/>
                <w:bCs/>
                <w:lang w:eastAsia="ru-RU"/>
              </w:rPr>
              <w:t>председатель общественного движения Лига «Время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  <w:color w:val="866600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Приветственное слов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Museo Sans Cyrl 100;Times New Roman" w:ascii="Museo Sans Cyrl 100;Times New Roman" w:hAnsi="Museo Sans Cyrl 100;Times New Roman"/>
                <w:b/>
              </w:rPr>
              <w:t>Антон Алиханов</w:t>
            </w:r>
            <w:r>
              <w:rPr>
                <w:rFonts w:cs="Museo Sans Cyrl 100;Times New Roman" w:ascii="Museo Sans Cyrl 100;Times New Roman" w:hAnsi="Museo Sans Cyrl 100;Times New Roman"/>
              </w:rPr>
              <w:t xml:space="preserve">, временно исполняющий обязанности Губернатора Калининград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Cs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</w:rPr>
              <w:t>Александр Калинин</w:t>
            </w:r>
            <w:r>
              <w:rPr>
                <w:rFonts w:eastAsia="Times New Roman" w:cs="Arial" w:ascii="Museo Sans Cyrl 100;Times New Roman" w:hAnsi="Museo Sans Cyrl 100;Times New Roman"/>
                <w:bCs/>
              </w:rPr>
              <w:t xml:space="preserve">, Президент «ОПОРЫ РОСС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seo Sans Cyrl 100;Times New Roman" w:hAnsi="Museo Sans Cyrl 100;Times New Roman" w:cs="Museo Sans Cyrl 100;Times New Roman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bCs/>
              </w:rPr>
              <w:t>Арзум Арзуманян,</w:t>
            </w:r>
            <w:r>
              <w:rPr>
                <w:rFonts w:cs="Museo Sans Cyrl 100;Times New Roman" w:ascii="Museo Sans Cyrl 100;Times New Roman" w:hAnsi="Museo Sans Cyrl 100;Times New Roman"/>
              </w:rPr>
              <w:t xml:space="preserve"> руководитель представительства АСИ в Северо-Западном федеральном округ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contextualSpacing/>
              <w:rPr>
                <w:rFonts w:ascii="Museo Sans Cyrl 100;Times New Roman" w:hAnsi="Museo Sans Cyrl 100;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Cs/>
                <w:lang w:eastAsia="ru-RU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Museo Sans Cyrl 100;Times New Roman" w:hAnsi="Museo Sans Cyrl 100;Times New Roman" w:cs="Museo Sans Cyrl 100;Times New Roman"/>
                <w:color w:val="806000"/>
                <w:sz w:val="22"/>
                <w:szCs w:val="22"/>
              </w:rPr>
            </w:pPr>
            <w:r>
              <w:rPr>
                <w:rFonts w:cs="Museo Sans Cyrl 100;Times New Roman" w:ascii="Museo Sans Cyrl 100;Times New Roman" w:hAnsi="Museo Sans Cyrl 100;Times New Roman"/>
                <w:color w:val="806000"/>
                <w:sz w:val="22"/>
                <w:szCs w:val="22"/>
              </w:rPr>
              <w:t>Вопросы к обсуждению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Cs/>
                <w:lang w:eastAsia="ru-RU"/>
              </w:rPr>
              <w:t>Что ждать малому бизнесу в 2017-2018 годах: исследования, прогнозы, изменения законодательст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Cs/>
                <w:lang w:eastAsia="ru-RU"/>
              </w:rPr>
              <w:t>Как договориться с банками? Финансовые ресурсы для развит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Cs/>
                <w:lang w:eastAsia="ru-RU"/>
              </w:rPr>
              <w:t>Новые рынки для малого бизнеса: экспорт, госзаказ, социальное предпринимательств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Cs/>
                <w:lang w:eastAsia="ru-RU"/>
              </w:rPr>
              <w:t>Что необходимо сделать для улучшения бизнес-климата в регионе: предложения форума по итогам тематических дискуссий и круглых сто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contextualSpacing/>
              <w:rPr>
                <w:rFonts w:ascii="Museo Sans Cyrl 100;Times New Roman" w:hAnsi="Museo Sans Cyrl 100;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  <w:color w:val="866600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К обсуждению приглашен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lang w:eastAsia="ru-RU"/>
              </w:rPr>
              <w:t>Любовь Антонова</w:t>
            </w:r>
            <w:r>
              <w:rPr>
                <w:rFonts w:eastAsia="Times New Roman" w:cs="Arial" w:ascii="Museo Sans Cyrl 100;Times New Roman" w:hAnsi="Museo Sans Cyrl 100;Times New Roman"/>
                <w:lang w:eastAsia="ru-RU"/>
              </w:rPr>
              <w:t>, главный редактор русской медиагруппы «Западная пресса»</w:t>
            </w:r>
          </w:p>
          <w:p>
            <w:pPr>
              <w:pStyle w:val="Normal"/>
              <w:spacing w:lineRule="auto" w:line="240" w:before="0" w:after="0"/>
              <w:rPr>
                <w:rFonts w:ascii="Museo Sans Cyrl 100;Times New Roman" w:hAnsi="Museo Sans Cyrl 100;Times New Roman" w:cs="Museo Sans Cyrl 100;Times New Roman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</w:rPr>
              <w:t>Рубен Арутюнян,</w:t>
            </w:r>
            <w:r>
              <w:rPr>
                <w:rFonts w:cs="Museo Sans Cyrl 100;Times New Roman" w:ascii="Museo Sans Cyrl 100;Times New Roman" w:hAnsi="Museo Sans Cyrl 100;Times New Roman"/>
              </w:rPr>
              <w:t xml:space="preserve"> президент Дома моды HENDERS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useo Sans Cyrl 100;Times New Roman" w:hAnsi="Museo Sans Cyrl 100;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 xml:space="preserve">Глеб Архангельский, </w:t>
            </w:r>
            <w:r>
              <w:rPr>
                <w:rFonts w:eastAsia="Times New Roman" w:cs="Arial" w:ascii="Museo Sans Cyrl 100;Times New Roman" w:hAnsi="Museo Sans Cyrl 100;Times New Roman"/>
                <w:bCs/>
                <w:lang w:eastAsia="ru-RU"/>
              </w:rPr>
              <w:t>председатель общественного движения Лига «Врем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seo Sans Cyrl 100;Times New Roman" w:hAnsi="Museo Sans Cyrl 100;Times New Roman" w:cs="Museo Sans Cyrl 100;Times New Roman"/>
                <w:bCs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bCs/>
              </w:rPr>
              <w:t xml:space="preserve">Олег Газизов, </w:t>
            </w:r>
            <w:r>
              <w:rPr>
                <w:rFonts w:cs="Museo Sans Cyrl 100;Times New Roman" w:ascii="Museo Sans Cyrl 100;Times New Roman" w:hAnsi="Museo Sans Cyrl 100;Times New Roman"/>
                <w:bCs/>
              </w:rPr>
              <w:t>председатель Калининградского регионального отделения «ОПОРЫ РОССИИ»</w:t>
            </w:r>
          </w:p>
          <w:p>
            <w:pPr>
              <w:pStyle w:val="Normal"/>
              <w:tabs>
                <w:tab w:val="clear" w:pos="708"/>
                <w:tab w:val="left" w:pos="4257" w:leader="none"/>
              </w:tabs>
              <w:autoSpaceDE w:val="false"/>
              <w:spacing w:lineRule="auto" w:line="240" w:before="0" w:after="0"/>
              <w:ind w:left="6" w:hanging="0"/>
              <w:contextualSpacing/>
              <w:rPr>
                <w:rFonts w:ascii="Museo Sans Cyrl 100;Times New Roman" w:hAnsi="Museo Sans Cyrl 100;Times New Roman" w:cs="Museo Sans Cyrl 100;Times New Roman"/>
                <w:b/>
                <w:b/>
                <w:color w:val="000000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000000"/>
              </w:rPr>
              <w:t xml:space="preserve">Борис Игошин, </w:t>
            </w:r>
            <w:r>
              <w:rPr>
                <w:rFonts w:cs="Museo Sans Cyrl 100;Times New Roman" w:ascii="Museo Sans Cyrl 100;Times New Roman" w:hAnsi="Museo Sans Cyrl 100;Times New Roman"/>
                <w:color w:val="000000"/>
              </w:rPr>
              <w:t>директор по организации поддержки некрупных экспортеров группы РЭ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useo Sans Cyrl 100;Times New Roman" w:ascii="Museo Sans Cyrl 100;Times New Roman" w:hAnsi="Museo Sans Cyrl 100;Times New Roman"/>
                <w:b/>
                <w:bCs/>
                <w:lang w:eastAsia="ru-RU"/>
              </w:rPr>
              <w:t xml:space="preserve">Дарья Сунцова, </w:t>
            </w:r>
            <w:r>
              <w:rPr>
                <w:rFonts w:cs="Museo Sans Cyrl 100;Times New Roman" w:ascii="Museo Sans Cyrl 100;Times New Roman" w:hAnsi="Museo Sans Cyrl 100;Times New Roman"/>
                <w:lang w:eastAsia="ru-RU"/>
              </w:rPr>
              <w:t>член президиума, руководитель комитета по развитию территорий «ОПОРЫ РОССИИ», руководитель оргкомитета премии «Бизнес-Успе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useo Sans Cyrl 100;Times New Roman" w:hAnsi="Museo Sans Cyrl 100;Times New Roman" w:cs="Arial"/>
              </w:rPr>
            </w:pPr>
            <w:r>
              <w:rPr>
                <w:rFonts w:cs="Arial" w:ascii="Museo Sans Cyrl 100;Times New Roman" w:hAnsi="Museo Sans Cyrl 100;Times New Roman"/>
                <w:b/>
                <w:color w:val="000000"/>
              </w:rPr>
              <w:t>Виктор Степанов</w:t>
            </w:r>
            <w:r>
              <w:rPr>
                <w:rFonts w:cs="Arial" w:ascii="Museo Sans Cyrl 100;Times New Roman" w:hAnsi="Museo Sans Cyrl 100;Times New Roman"/>
                <w:color w:val="000000"/>
              </w:rPr>
              <w:t xml:space="preserve">, президент электронной площадки РТС-тендер, вице-президент </w:t>
            </w:r>
            <w:r>
              <w:rPr>
                <w:rFonts w:cs="Arial" w:ascii="Museo Sans Cyrl 100;Times New Roman" w:hAnsi="Museo Sans Cyrl 100;Times New Roman"/>
              </w:rPr>
              <w:t>«</w:t>
            </w:r>
            <w:r>
              <w:rPr>
                <w:rFonts w:cs="Arial" w:ascii="Museo Sans Cyrl 100;Times New Roman" w:hAnsi="Museo Sans Cyrl 100;Times New Roman"/>
                <w:color w:val="000000"/>
              </w:rPr>
              <w:t>ОПОРЫ РОССИИ</w:t>
            </w:r>
            <w:r>
              <w:rPr>
                <w:rFonts w:cs="Arial" w:ascii="Museo Sans Cyrl 100;Times New Roman" w:hAnsi="Museo Sans Cyrl 100;Times New Roman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u w:val="single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lang w:eastAsia="ru-RU"/>
              </w:rPr>
              <w:t>Алла Цытович</w:t>
            </w:r>
            <w:r>
              <w:rPr>
                <w:rFonts w:eastAsia="Times New Roman" w:cs="Arial" w:ascii="Museo Sans Cyrl 100;Times New Roman" w:hAnsi="Museo Sans Cyrl 100;Times New Roman"/>
                <w:lang w:eastAsia="ru-RU"/>
              </w:rPr>
              <w:t>, советник председателя правления ПАО «Восточный Экспресс 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lang w:eastAsia="ru-RU"/>
              </w:rPr>
              <w:t>представитель корпорации МС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lang w:eastAsia="ru-RU"/>
              </w:rPr>
              <w:t>представитель Промсвязь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lang w:eastAsia="ru-RU"/>
              </w:rPr>
              <w:t>представитель Россельхоз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Times New Roman" w:hAnsi="Museo Sans Cyrl 100;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lang w:eastAsia="ru-RU"/>
              </w:rPr>
              <w:t>представитель Центра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contextualSpacing/>
              <w:rPr>
                <w:rFonts w:ascii="Museo Sans Cyrl 100;Times New Roman" w:hAnsi="Museo Sans Cyrl 100;Times New Roman" w:eastAsia="Times New Roman" w:cs="Museo Sans Cyrl 100;Times New Roman"/>
                <w:b/>
                <w:b/>
                <w:color w:val="866600"/>
                <w:lang w:eastAsia="ru-RU"/>
              </w:rPr>
            </w:pPr>
            <w:r>
              <w:rPr>
                <w:rFonts w:eastAsia="Times New Roman" w:cs="Museo Sans Cyrl 100;Times New Roman" w:ascii="Museo Sans Cyrl 100;Times New Roman" w:hAnsi="Museo Sans Cyrl 100;Times New Roman"/>
                <w:b/>
                <w:color w:val="8666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contextualSpacing/>
              <w:rPr>
                <w:rFonts w:ascii="Museo Sans Cyrl 100;Times New Roman" w:hAnsi="Museo Sans Cyrl 100;Times New Roman" w:cs="PT Sans Narrow;Arial"/>
                <w:bCs/>
                <w:color w:val="000000"/>
                <w:lang w:eastAsia="ru-RU"/>
              </w:rPr>
            </w:pPr>
            <w:r>
              <w:rPr>
                <w:rFonts w:cs="Museo Sans Cyrl 100;Times New Roman" w:ascii="Museo Sans Cyrl 100;Times New Roman" w:hAnsi="Museo Sans Cyrl 100;Times New Roman"/>
                <w:b/>
                <w:color w:val="866600"/>
              </w:rPr>
              <w:t>Торжественное награждение победителей Национальной премии «Бизнес-Успех»</w:t>
            </w:r>
          </w:p>
        </w:tc>
      </w:tr>
      <w:tr>
        <w:trPr>
          <w:trHeight w:val="266" w:hRule="atLeast"/>
        </w:trPr>
        <w:tc>
          <w:tcPr>
            <w:tcW w:w="10960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color w:val="0D0D0D"/>
                <w:lang w:eastAsia="ru-RU"/>
              </w:rPr>
              <w:t>16.00 – 19.00</w:t>
            </w:r>
          </w:p>
        </w:tc>
      </w:tr>
      <w:tr>
        <w:trPr>
          <w:trHeight w:val="284" w:hRule="atLeast"/>
        </w:trPr>
        <w:tc>
          <w:tcPr>
            <w:tcW w:w="10960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 xml:space="preserve">Торжественный ужин по пригласительным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useo Sans Cyrl 100;Times New Roman" w:hAnsi="Museo Sans Cyrl 100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Museo Sans Cyrl 100;Times New Roman" w:hAnsi="Museo Sans Cyrl 100;Times New Roman"/>
                <w:b/>
                <w:bCs/>
                <w:lang w:eastAsia="ru-RU"/>
              </w:rPr>
              <w:t>Сварочное шо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Museo Sans Cyrl 100;Times New Roman" w:hAnsi="Museo Sans Cyrl 100;Times New Roman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Museo Sans Cyrl 100;Times New Roman" w:hAnsi="Museo Sans Cyrl 100;Times New Roman"/>
          <w:b/>
          <w:bCs/>
          <w:color w:val="0D0D0D"/>
          <w:lang w:eastAsia="ru-RU"/>
        </w:rPr>
      </w:r>
    </w:p>
    <w:sectPr>
      <w:footerReference w:type="default" r:id="rId3"/>
      <w:type w:val="nextPage"/>
      <w:pgSz w:w="11906" w:h="16838"/>
      <w:pgMar w:left="425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useo Sans Cyrl 100">
    <w:altName w:val="Times New Roman"/>
    <w:charset w:val="00"/>
    <w:family w:val="moder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 Narrow">
    <w:altName w:val="Arial"/>
    <w:charset w:val="cc"/>
    <w:family w:val="swiss"/>
    <w:pitch w:val="default"/>
  </w:font>
  <w:font w:name="RussianRail G Pro">
    <w:charset w:val="cc"/>
    <w:family w:val="swiss"/>
    <w:pitch w:val="default"/>
  </w:font>
  <w:font w:name="Times">
    <w:altName w:val="Times New Roman"/>
    <w:charset w:val="cc"/>
    <w:family w:val="roman"/>
    <w:pitch w:val="variable"/>
  </w:font>
  <w:font w:name="Museo Sans Cyrl 300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99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9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9966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99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useo Sans Cyrl 100;Times New Roman" w:hAnsi="Museo Sans Cyrl 100;Times New Rom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99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BF8F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9966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996600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11">
    <w:name w:val="s11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S10">
    <w:name w:val="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 Narrow;Arial" w:hAnsi="PT Sans Narrow;Arial" w:eastAsia="Calibri" w:cs="PT Sans Narrow;Arial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22">
    <w:name w:val="Основной текст 2"/>
    <w:basedOn w:val="Normal"/>
    <w:qFormat/>
    <w:pPr>
      <w:snapToGrid w:val="false"/>
      <w:spacing w:lineRule="auto" w:line="240" w:before="0" w:after="120"/>
      <w:jc w:val="both"/>
    </w:pPr>
    <w:rPr>
      <w:rFonts w:ascii="Arial" w:hAnsi="Arial" w:cs="Arial"/>
      <w:color w:val="000000"/>
      <w:lang w:val="en-US"/>
    </w:rPr>
  </w:style>
  <w:style w:type="paragraph" w:styleId="Pa3">
    <w:name w:val="Pa3"/>
    <w:basedOn w:val="Default"/>
    <w:next w:val="Default"/>
    <w:qFormat/>
    <w:pPr>
      <w:spacing w:lineRule="atLeast" w:line="151"/>
    </w:pPr>
    <w:rPr>
      <w:rFonts w:ascii="RussianRail G Pro;RussianRail G Pro" w:hAnsi="RussianRail G Pro;RussianRail G Pro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RussianRail G Pro;RussianRail G Pro" w:hAnsi="RussianRail G Pro;RussianRail G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51"/>
    </w:pPr>
    <w:rPr>
      <w:rFonts w:ascii="RussianRail G Pro;RussianRail G Pro" w:hAnsi="RussianRail G Pro;RussianRail G Pro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 Sans" w:cs="DejaVu Sans"/>
      <w:color w:val="000000"/>
      <w:kern w:val="2"/>
      <w:sz w:val="24"/>
      <w:szCs w:val="24"/>
      <w:lang w:val="en-US" w:bidi="en-US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3:00Z</dcterms:created>
  <dc:creator>Admin</dc:creator>
  <dc:description/>
  <dc:language>en-US</dc:language>
  <cp:lastModifiedBy>Press</cp:lastModifiedBy>
  <cp:lastPrinted>2017-07-18T11:26:00Z</cp:lastPrinted>
  <dcterms:modified xsi:type="dcterms:W3CDTF">2017-08-07T11:43:00Z</dcterms:modified>
  <cp:revision>2</cp:revision>
  <dc:subject/>
  <dc:title/>
</cp:coreProperties>
</file>